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ดำเนินการสืบราคายาร่วมจังหวัดสระแก้ว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 ) ................................................................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การค้า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 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เงื่อนไข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ปฏิบัติในการเสนอราคาครั้งนี้ โดยยอมรับข้อกำหนดและเงื่อนไขดังกล่าว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ราคาเวชภัณฑ์ดังนี้ 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602"/>
        <w:gridCol w:w="1288"/>
        <w:gridCol w:w="1279"/>
        <w:gridCol w:w="1944"/>
        <w:gridCol w:w="1425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บรรจ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ต่อหน่วยบรรจ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at.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ที่เสนอนี้รวมภาษีมูลค่าเพิ่มรวมทั้งภาษีอากรอื่น 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คัดเลือก ข้าพเจ้าขอรับรองจะปฏิบัติตามเงื่อนไขดังนี้</w:t>
      </w:r>
    </w:p>
    <w:p>
      <w:pPr>
        <w:pStyle w:val="Normal"/>
        <w:spacing w:before="100" w:after="10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สนอราคานี้จะยืนอยู่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ได้ยื่นใบเสนอราคา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ทรงสิทธิในจำนวนการจัดซื้อ ซึ่งอาจมากหรือน้อยกว่าจำนวนที่ประมาณการไว้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จะดำเนินการจัดซื้อตามอัตราการใช้จริง เป็นงวดไป ยาที่จะจัดส่งให้โรงพยาบาลจะต้องมีอายุนับจากวันผลิต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ยกเว้นยาที่มีอายุส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อายุ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มีเงื่อนไขรับแลกเปลี่ยน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ยาหมดอายุ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ตกลงหรือสัญญาจะซื้อจะขายตามแบบที่คณะกกรมการด้านยากำหนดกับจังหวัดสระแก้ว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หนังสือให้ไปทำสัญญ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บริษัทใดไม่ปฏิบัติตามเงื่อนไขข้างต้น หรือเกิดปัญหาด้านคุณภาพในภายหลัง โรงพยาบาลทรงไว้ซึ่งสิทธิในการยกเลิกการซื้อจากผู้จำหน่ายที่ได้รับเลื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 หลักฐานต่างๆ ที่ได้ยื่นพร้อม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นี้โดยละเอียดแล้ว และเข้าใจดี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ืบราคายาร่วม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ใดๆ ในข้อ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นี้ได้ยื่นโดยบริสุทธิ์ ยุติธรรม และปราศจากกลฉ้อฉล หรือการสมรู้ร่วมคิดโดยไม่ชอบด้วยกฎหมาย กับบุคคล หรือกับผู้จำหน่ายอื่นๆ ที่ได้ยื่นเสนอราคาในคราว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00" w:after="10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)    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           </w:t>
      </w:r>
    </w:p>
    <w:p>
      <w:pPr>
        <w:pStyle w:val="Normal"/>
        <w:spacing w:before="100" w:after="100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 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 ผู้เสนอราคาต้องเป็นเจ้าของหรือผู้จัดการหรือหุ้นส่วนผู้จัดการหรือผู้รับมอบอำนาจ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0:00Z</dcterms:created>
  <dc:creator>iLLuSioN</dc:creator>
  <dc:description/>
  <cp:keywords/>
  <dc:language>en-US</dc:language>
  <cp:lastModifiedBy>pupae</cp:lastModifiedBy>
  <cp:lastPrinted>2019-09-05T16:27:00Z</cp:lastPrinted>
  <dcterms:modified xsi:type="dcterms:W3CDTF">2023-07-24T04:20:00Z</dcterms:modified>
  <cp:revision>2</cp:revision>
  <dc:subject/>
  <dc:title>ที่ ปน</dc:title>
</cp:coreProperties>
</file>