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ประกวดราคาซื้อเวชภัณฑ์ยา 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e-bidding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--</w:t>
      </w:r>
    </w:p>
    <w:p>
      <w:pPr>
        <w:pStyle w:val="Normal"/>
        <w:ind w:right="-9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  สำนักงานสาธารณสุขจังหวัดสระแก้ว โดย จังหวัดสระแก้ว  มีความประสงค์จะประกวดราคาซื้อเวชภัณฑ์ยา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 โดยวิธีการประกวดราคา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e-bidding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การ  ดังนี้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BIPHASIC ISOPHANE INSULIN HUMAN 70/30  vial 10 ML FOR INJEC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9,2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มเด็จพระยุพราชสระ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อรัญประเท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 xml:space="preserve">44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งน้ำเย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ฒนาน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4,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คลองห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ตาพระ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เขาฉกรรจ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ู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4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วัง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,6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cs="TH SarabunIT๙" w:ascii="TH SarabunIT๙" w:hAnsi="TH SarabunIT๙"/>
          <w:sz w:val="32"/>
          <w:szCs w:val="32"/>
        </w:rPr>
        <w:t>Isophane Insulin-mixtard HM 70/30 injection 100 U/ML 3 ml (Penfill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ละ ๕ หลอ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มเด็จพระยุพราชสระ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อรัญประเท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งน้ำเย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ฒนาน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คลองห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ตาพระ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lineRule="auto" w:line="240" w:before="0" w:after="12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เขาฉกรรจ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โคกสู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Glipizide 5 mg table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,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ละ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เม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มเด็จพระยุพราชสระ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 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อรัญ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งน้ำเย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/-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7"/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ฒนาน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,2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คลองห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92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ตาพระ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9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เขาฉกรรจ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โคกสู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lineRule="auto" w:line="240" w:before="0" w:after="12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ง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8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 Heparin sodium 25,000 IU/5 ml injectio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,060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มเด็จพระยุพราชสระ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 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อรัญ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 Hydralazine 25 mg coated table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,4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่อง</w:t>
      </w:r>
    </w:p>
    <w:p>
      <w:pPr>
        <w:pStyle w:val="Style17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เม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มเด็จพระยุพราชสระ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,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 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อรัญ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72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งน้ำเย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ฒนาน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4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คลองห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33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ตาพระ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เขาฉกรรจ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16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โคกสู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lineRule="auto" w:line="240" w:before="0" w:after="12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ง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  Levodopa 100 mg + carbidopa 25 mg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4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เม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มเด็จพระยุพราชสระ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,4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 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อรัญ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80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งน้ำเย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5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เขาฉกรรจ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โคกสู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lineRule="auto" w:line="240" w:before="0" w:after="12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ง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7.  Salmeterol 25 mcg and Fluticasone propionate 125 mcg inhal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งน้ำเย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,3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-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7"/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ฒนาน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,9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lineRule="auto" w:line="240" w:before="0" w:after="12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ง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8.  Streptokinase 1,500,000 IU Inje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มเด็จพระยุพราชสระ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 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อรัญ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งน้ำเย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ฒนาน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คลองห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ตาพระ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Style17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เขาฉกรรจ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กวดราคาซื้อดังกล่าว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แล้ว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ให้แก่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สระแก้ว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อิเล็กทรอนิกส์ครั้งนี้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ที่ถูกประเมินสิทธิผู้เสนอราคาในสถานะที่ห้ามเข้า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้ามทำสัญญาตามที่ กว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 หรือแสดงบัญชีรายรับรายจ่ายไม่ถูกต้องครบถ้วนในสาระสำคัญ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ภาครัฐ ซึ่งได้ดำเนินการจัดซื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 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Government Procurement: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กิน สามหมื่นบาท คู่สัญญาอาจจ่ายเป็นเงินสด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ข้อเสนอและเสนอราคาทางระบบจัดซื้อจัดจ้างภาครัฐด้วยอิเล็กทรอนิกส์  ในวันที่      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>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รับเอกสารประกวดราคาอิเล็กทรอนิกส์  โดยดาวน์โหลดเอกสารผ่านทางระบบจัดซื้อจัดจ้างภาครัฐด้วยอิเล็กทรอนิกส์ตั้งแต่วันที่ประกาศจนถึงก่อนวันเสนอราคา ในระหว่างวันที่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>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            เดือน  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สามารถดูรายละเอียดได้ที่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sko.moph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 37-4450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12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      เดือน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Style17"/>
        <w:spacing w:lineRule="auto" w:line="240"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01" w:right="124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b/>
      <w:bCs/>
      <w:sz w:val="36"/>
      <w:szCs w:val="3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SarabunIT๙" w:hAnsi="TH SarabunIT๙" w:eastAsia="Cordia New" w:cs="TH SarabunIT๙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H SarabunIT๙" w:hAnsi="TH SarabunIT๙" w:eastAsia="Cordia New" w:cs="TH SarabunIT๙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3">
    <w:name w:val="เนื้อความ 3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เนื้อความ 3"/>
    <w:basedOn w:val="Normal"/>
    <w:qFormat/>
    <w:pPr>
      <w:tabs>
        <w:tab w:val="clear" w:pos="720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55:00Z</dcterms:created>
  <dc:creator>nascomp</dc:creator>
  <dc:description/>
  <cp:keywords/>
  <dc:language>en-US</dc:language>
  <cp:lastModifiedBy>PASADU1</cp:lastModifiedBy>
  <cp:lastPrinted>2017-08-18T11:36:00Z</cp:lastPrinted>
  <dcterms:modified xsi:type="dcterms:W3CDTF">2017-08-22T01:56:00Z</dcterms:modified>
  <cp:revision>3</cp:revision>
  <dc:subject/>
  <dc:title> </dc:title>
</cp:coreProperties>
</file>